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ÉTODO ALTERNATIVO DE ERRADICAÇÃO DO CAPIM GENGIBRE SEM DANOS AMBIENTAI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lávia Geane Pinheiro da Silva</w:t>
      </w:r>
      <w:r>
        <w:rPr>
          <w:rFonts w:cs="Arial" w:ascii="Arial" w:hAnsi="Arial"/>
          <w:vertAlign w:val="superscript"/>
          <w:lang w:val="pt-BR"/>
        </w:rPr>
        <w:t>(1),</w:t>
      </w:r>
      <w:r>
        <w:rPr>
          <w:rFonts w:cs="Arial" w:ascii="Arial" w:hAnsi="Arial"/>
          <w:lang w:val="pt-BR"/>
        </w:rPr>
        <w:t xml:space="preserve"> Claudina Rita de Souza Pires</w:t>
      </w:r>
      <w:r>
        <w:rPr>
          <w:rFonts w:cs="Arial" w:ascii="Arial" w:hAnsi="Arial"/>
          <w:vertAlign w:val="superscript"/>
          <w:lang w:val="pt-BR"/>
        </w:rPr>
        <w:t>(2)</w:t>
      </w:r>
      <w:r>
        <w:rPr>
          <w:rFonts w:cs="Arial" w:ascii="Arial" w:hAnsi="Arial"/>
          <w:lang w:val="pt-BR"/>
        </w:rPr>
        <w:t>,Claudenice Chagas David</w:t>
      </w:r>
      <w:r>
        <w:rPr>
          <w:rFonts w:cs="Arial" w:ascii="Arial" w:hAnsi="Arial"/>
          <w:vertAlign w:val="superscript"/>
          <w:lang w:val="pt-BR"/>
        </w:rPr>
        <w:t xml:space="preserve">(3), </w:t>
      </w:r>
      <w:r>
        <w:rPr>
          <w:rFonts w:cs="Arial" w:ascii="Arial" w:hAnsi="Arial"/>
          <w:lang w:val="pt-BR"/>
        </w:rPr>
        <w:t>Clarice da Silva Costa</w:t>
      </w:r>
      <w:r>
        <w:rPr>
          <w:rFonts w:cs="Arial" w:ascii="Arial" w:hAnsi="Arial"/>
          <w:vertAlign w:val="superscript"/>
          <w:lang w:val="pt-BR"/>
        </w:rPr>
        <w:t>(4)</w:t>
      </w:r>
    </w:p>
    <w:p>
      <w:pPr>
        <w:pStyle w:val="Normal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  <w:lang w:val="pt-BR"/>
        </w:rPr>
        <w:t>(1)</w:t>
      </w:r>
      <w:r>
        <w:rPr>
          <w:rFonts w:cs="Arial" w:ascii="Arial" w:hAnsi="Arial"/>
          <w:u w:val="single"/>
          <w:lang w:val="pt-BR"/>
        </w:rPr>
        <w:t>Flávia Geane Pinheiro da Silva</w:t>
      </w:r>
      <w:r>
        <w:rPr>
          <w:rFonts w:cs="Arial" w:ascii="Arial" w:hAnsi="Arial"/>
          <w:lang w:val="pt-BR"/>
        </w:rPr>
        <w:t xml:space="preserve">, estudante. Instituto Federal de Educação Ciência e Tecnologia do Pará. Bragança, Pará.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pt-BR"/>
          </w:rPr>
          <w:t>flaeventos2010@gmail.com</w:t>
        </w:r>
      </w:hyperlink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vertAlign w:val="superscript"/>
          <w:lang w:val="pt-BR"/>
        </w:rPr>
        <w:t>(2)</w:t>
      </w:r>
      <w:r>
        <w:rPr>
          <w:rFonts w:cs="Arial" w:ascii="Arial" w:hAnsi="Arial"/>
          <w:lang w:val="pt-BR"/>
        </w:rPr>
        <w:t xml:space="preserve"> Claudina Rita de Souza Pires, professora. Eixo de Recursos Naturais. Instituição Federal de Ciência, Educação e Tecnologia do Pará. Bragança, Pará. 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val="pt-BR"/>
          </w:rPr>
          <w:t>claudina.pires@ifpa.edu.br</w:t>
        </w:r>
      </w:hyperlink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  <w:lang w:val="pt-BR"/>
        </w:rPr>
        <w:t>(3)</w:t>
      </w:r>
      <w:r>
        <w:rPr>
          <w:rFonts w:cs="Arial" w:ascii="Arial" w:hAnsi="Arial"/>
          <w:lang w:val="pt-BR"/>
        </w:rPr>
        <w:t xml:space="preserve">Claudenice Chagas David, estudante. Instituto Federal de Educação Ciência e Tecnologia do Pará. Bragança, Pará. 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lang w:val="pt-BR"/>
          </w:rPr>
          <w:t>niceifpa@gmail.com</w:t>
        </w:r>
      </w:hyperlink>
      <w:r>
        <w:rPr>
          <w:rFonts w:cs="Arial" w:ascii="Arial" w:hAnsi="Arial"/>
          <w:lang w:val="pt-BR"/>
        </w:rPr>
        <w:t>;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vertAlign w:val="superscript"/>
          <w:lang w:val="pt-BR"/>
        </w:rPr>
        <w:t>(4)</w:t>
      </w:r>
      <w:r>
        <w:rPr>
          <w:rFonts w:cs="Arial" w:ascii="Arial" w:hAnsi="Arial"/>
          <w:lang w:val="pt-BR"/>
        </w:rPr>
        <w:t>Clarice da Silva Costa, estudante. Instituto Federal de Educação Ciência e Tecnologia do Pará. Bragança, Pará. claricecosta1@gmail.com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RESUMO – </w:t>
      </w:r>
      <w:r>
        <w:rPr>
          <w:rFonts w:cs="Arial" w:ascii="Arial" w:hAnsi="Arial"/>
          <w:sz w:val="24"/>
          <w:szCs w:val="24"/>
          <w:lang w:val="pt-BR"/>
        </w:rPr>
        <w:t>Na agricultura familiar, práticas como: queima, capina, roçagem e uso de defensivos químicos são utilizadas para manter a cultura livre de plantas invasoras. Estes métodos devem ser aplicados antes que o capim inicie a produção de semente. A capina e a roçagem manual são as mais utilizadas no período de maior incidência de chuva, onde o capim gengibre (</w:t>
      </w:r>
      <w:r>
        <w:rPr>
          <w:rFonts w:cs="Arial" w:ascii="Arial" w:hAnsi="Arial"/>
          <w:i/>
          <w:sz w:val="24"/>
          <w:szCs w:val="24"/>
          <w:lang w:val="pt-BR"/>
        </w:rPr>
        <w:t>Paspalum maritimum Trind.</w:t>
      </w:r>
      <w:r>
        <w:rPr>
          <w:rFonts w:cs="Arial" w:ascii="Arial" w:hAnsi="Arial"/>
          <w:sz w:val="24"/>
          <w:szCs w:val="24"/>
          <w:lang w:val="pt-BR"/>
        </w:rPr>
        <w:t>) desenvolve-se com mais vigor, alastrando - se rapidamente por toda a área. O objetivo desse trabalho foi desenvolver uma técnica alternativa sem danos ambientais para erradicar o capim gengibre, gramínea de larga concorrência sendo uma das plantas daninha mais importante nas regiões Norte e Nordeste do Brasil. A pesquisa ocorreu em três pequenas propriedades rurais no município de Bragança, Nordeste Paraense, com as práticas de roçagem, capina e colocação de uma lona de cor preta e outra azul sobre o capim gengibre numa área de 8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 xml:space="preserve">2 </w:t>
      </w:r>
      <w:r>
        <w:rPr>
          <w:rFonts w:cs="Arial" w:ascii="Arial" w:hAnsi="Arial"/>
          <w:sz w:val="24"/>
          <w:szCs w:val="24"/>
          <w:lang w:val="pt-BR"/>
        </w:rPr>
        <w:t>e uma lona preta de material reciclável numa área de 90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>, com intuito de favorecer o calor embaixo das lonas, impedindo a penetração da luz solar e a não realização da fotossíntese, fato este que inibe o desenvolvimento do capim e provoca a erradicação do mesmo. As lonas eram de cor e tamanho diferentes para testar não só a eficiência como também relação custo - benefício. Concluiu-se que a lona de cor preta de maior metragem apresentou resultado mais satisfatório do que as demais, por ser mais viável e por impedir a proliferação do capim gengibre mais rápido, sem causar danos ambientai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Método alternativo. Erradicação. Capim gengibre. Danos ambientai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ara a maioria dos agricultores familiares a realidade ainda é utilizar métodos tradicionais na sua produção, pois metade das unidades familiares depende exclusivamente da força física dos seus integrantes para realizar as tarefas agrícolas como arar, semear, capinar, roçar e colher. Todas essas atividades são realizadas com uso praticamente de apenas dois instrumentos, foice e enxada, sem deixar de lado o uso do fogo para queimar as florestas e pastos. Para pequenos agricultores da região Bragantina no Nordeste Paraense a enxada e a foice ainda são os únicos instrumentos de trabalho. Revelando assim a precariedade das técnicas de produção utilizadas por estes produtores da agricultura familiar, muitos desses agricultores diversificam os produtos cultivados para diluir custos e aumentar a renda. Tendo em vista que combater o capim gengibre com a capina ou a roçagem requer tempo e disponibilidade de mão de obra, levando o agricultor muitas vezes a práticas como queima e o uso de herbicidas, por surgirem efeitos mais rápidos no combate a essa gramínea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s gramíneas são uma vasta família de angiospérmicas (plantas com flor), tecnicamente designada </w:t>
      </w:r>
      <w:r>
        <w:rPr>
          <w:rFonts w:cs="Arial" w:ascii="Arial" w:hAnsi="Arial"/>
          <w:i/>
          <w:sz w:val="24"/>
          <w:szCs w:val="24"/>
          <w:lang w:val="pt-BR"/>
        </w:rPr>
        <w:t>Poaceae</w:t>
      </w:r>
      <w:r>
        <w:rPr>
          <w:rFonts w:cs="Arial" w:ascii="Arial" w:hAnsi="Arial"/>
          <w:sz w:val="24"/>
          <w:szCs w:val="24"/>
          <w:lang w:val="pt-BR"/>
        </w:rPr>
        <w:t xml:space="preserve"> (ou gramínea), de distribuição cosmopolita. A diversidade de espécies que permanecem a este grupo é enorme, aproximadamente 10.000 (dez mil) distribuindo-se por cerca de 650 (seiscentos e cinquenta) gêneros apenas superada pelas orquídeas (</w:t>
      </w:r>
      <w:r>
        <w:rPr>
          <w:rFonts w:cs="Arial" w:ascii="Arial" w:hAnsi="Arial"/>
          <w:i/>
          <w:sz w:val="24"/>
          <w:szCs w:val="24"/>
          <w:lang w:val="pt-BR"/>
        </w:rPr>
        <w:t>Orchidaceae</w:t>
      </w:r>
      <w:r>
        <w:rPr>
          <w:rFonts w:cs="Arial" w:ascii="Arial" w:hAnsi="Arial"/>
          <w:sz w:val="24"/>
          <w:szCs w:val="24"/>
          <w:lang w:val="pt-BR"/>
        </w:rPr>
        <w:t>) e as compostas (</w:t>
      </w:r>
      <w:r>
        <w:rPr>
          <w:rFonts w:cs="Arial" w:ascii="Arial" w:hAnsi="Arial"/>
          <w:i/>
          <w:sz w:val="24"/>
          <w:szCs w:val="24"/>
          <w:lang w:val="pt-BR"/>
        </w:rPr>
        <w:t>Asteraceae</w:t>
      </w:r>
      <w:r>
        <w:rPr>
          <w:rFonts w:cs="Arial" w:ascii="Arial" w:hAnsi="Arial"/>
          <w:sz w:val="24"/>
          <w:szCs w:val="24"/>
          <w:lang w:val="pt-BR"/>
        </w:rPr>
        <w:t>), no universo do reino vegetal (Miguel Porto, 2007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as baixadas litorâneas e nos tabuleiros costeiros do Nordeste brasileiro, o capim-gengibre (</w:t>
      </w:r>
      <w:r>
        <w:rPr>
          <w:rFonts w:cs="Arial" w:ascii="Arial" w:hAnsi="Arial"/>
          <w:i/>
          <w:sz w:val="24"/>
          <w:szCs w:val="24"/>
          <w:lang w:val="pt-BR"/>
        </w:rPr>
        <w:t>Paspalum maritimum Trind</w:t>
      </w:r>
      <w:r>
        <w:rPr>
          <w:rFonts w:cs="Arial" w:ascii="Arial" w:hAnsi="Arial"/>
          <w:sz w:val="24"/>
          <w:szCs w:val="24"/>
          <w:lang w:val="pt-BR"/>
        </w:rPr>
        <w:t>.) é uma gramínea nativa e perene, disseminada, considerado como uma das principais espécies concorrentes, em nutrientes e umidade, podendo atingir até um metro de altura, calmos erecto com nós glabros medindo 2-3 m de comprimento e suas folhas estreitas medindo de 10-30 cm de comprimento. Em razão de seu hábito de crescimento rizomatoso e estolonífero e de sua grande capacidade de produção de sementes, essa planta é tida como de difícil erradicação (Carvalho Filho, 2004; Rollemberg Fontes., 2004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cupa o solo quase sempre com dominância completa, infestando principalmente lavouras como cana-de-açúcar, lavouras anuais e beiras de estradas, é uma praga para a agricultura exercendo forte concorrência com plantas cultivadas e interferindo no seu desenvolvimento, comprometendo a produção e a rentabilidade do pequeno produtor. È uma das espécies que se notabilizam pela alta capacidade de invadir as áreas de pastagem em pouco tempo, nas áreas em que predominam até mesmo outras plantas daninhas tendem a desaparecer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É também utilizada como forrageira por ser muito resistente ao pisoteio, a seca e ao fogo. Vegeta com extraordinário vigor em solos secos e pobres, mesmo arenoso, já desgastado pelo uso, propagando-se com grande facilidade e intensidade. É comum sua ocorrência nos seringais em decorrência do baixo índice de enfolhamento das árvore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senvolver novas técnicas que não prejudique o meio ambiente e ainda desperte interesse por parte do pequeno agricultor é um desafio a enfrentar, buscando algo inovador que seja prático e acessível para aqueles que pretendem não causar danos ambientais e não comprometer os produtos cultivado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ntre desse contexto um trabalho sobre adoção de métodos alternativos para erradicação do capim gengibre em pequenas propriedades rurais, é bastante relevante por não fazer uso de queima e defensivos químicos, contribuindo com o meio ambiente evitando impactos e a contaminação dos solos, das culturas e do próprio agricultor, podendo torna-se uma das técnicas promissoras na medida em que for sendo conhecida e utilizad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pesquisa foi fundamentada em análise qualitativa e investigativa, por meio da observação e avaliação da realidade encontrada. O experimento foi conduzido em três pequenas propriedades rurais no município de Bragança-PA, no período de junho de 2013 á fevereiro de 2014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a primeira propriedade foi colocada uma lona sobre o capim gengibre, numa área medindo 30m de comprimento por 3m de largura, correspondendo a 90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2</w:t>
      </w:r>
      <w:r>
        <w:rPr>
          <w:rFonts w:cs="Arial" w:ascii="Arial" w:hAnsi="Arial"/>
          <w:sz w:val="24"/>
          <w:szCs w:val="24"/>
          <w:lang w:val="pt-BR"/>
        </w:rPr>
        <w:t xml:space="preserve"> (Figura 1).</w:t>
      </w:r>
    </w:p>
    <w:p>
      <w:pPr>
        <w:pStyle w:val="Normal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1602105</wp:posOffset>
            </wp:positionH>
            <wp:positionV relativeFrom="paragraph">
              <wp:posOffset>120650</wp:posOffset>
            </wp:positionV>
            <wp:extent cx="2513330" cy="1731010"/>
            <wp:effectExtent l="0" t="0" r="0" b="0"/>
            <wp:wrapTight wrapText="bothSides">
              <wp:wrapPolygon edited="0">
                <wp:start x="-952" y="-1244"/>
                <wp:lineTo x="-952" y="23045"/>
                <wp:lineTo x="22619" y="23045"/>
                <wp:lineTo x="22619" y="-1244"/>
                <wp:lineTo x="-952" y="-1244"/>
              </wp:wrapPolygon>
            </wp:wrapTight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3205" t="5072" r="4016" b="7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ig. 01: Colocação da lona – 1º proprieda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as outras duas unidades rurais, utilizaram-se duas lonas recicláveis numa área equivalente a 8m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 xml:space="preserve">2 </w:t>
      </w:r>
      <w:r>
        <w:rPr>
          <w:rFonts w:cs="Arial" w:ascii="Arial" w:hAnsi="Arial"/>
          <w:sz w:val="24"/>
          <w:szCs w:val="24"/>
          <w:lang w:val="pt-BR"/>
        </w:rPr>
        <w:t>(2mx4m) sendo uma da cor preta e outra da cor azul e outras práticas básicas como roçagem e capina ao lado das lonas com a mesma área citada com intuito de comparar qual a mais eficiente e mais viável economicamente para o pequeno agricultor na erradicação do capim gengibre (Figura 2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1716405</wp:posOffset>
            </wp:positionH>
            <wp:positionV relativeFrom="paragraph">
              <wp:posOffset>16510</wp:posOffset>
            </wp:positionV>
            <wp:extent cx="2256790" cy="1831340"/>
            <wp:effectExtent l="0" t="0" r="0" b="0"/>
            <wp:wrapTight wrapText="bothSides">
              <wp:wrapPolygon edited="0">
                <wp:start x="-2" y="0"/>
                <wp:lineTo x="-2" y="21463"/>
                <wp:lineTo x="21422" y="21463"/>
                <wp:lineTo x="21422" y="0"/>
                <wp:lineTo x="-2" y="0"/>
              </wp:wrapPolygon>
            </wp:wrapTight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2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124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124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124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124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124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124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124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124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124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124" w:firstLine="127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ig. 02: Lona preta e azul.</w:t>
      </w:r>
    </w:p>
    <w:p>
      <w:pPr>
        <w:pStyle w:val="Normal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primeiro passo foi aplicação de um questionário com dados referentes à propriedade, uso de defensivos químicos, área total, cultivada, adubada, cultura utilizada anteriormente e o método utilizado para combater o capim gengibre. Com uso de uma tabela, foi feito o monitoramento em cinco em cindo dias para avaliar o rebaixamento da parte folear do capim-gengibre após a colocação das lonas até a sua total erradicação, dados medidos com auxílio de uma trena tanto no período chuvoso, quanto sec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Foi feito a medição de temperatura dentro e fora das lonas em diferentes horários com intuito de saber até onde esse fator influência na eliminação da gramínea estuda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s laterais das lonas foram bem vedadas para que o ar e a luz solar não ultrapassassem e comprometesse o processo de erradicação do capim. Outro cuidado foi em evitar o acúmulo de água na superfície das lonas para impedir o aparecimento de larvas do mosquito da dengue (</w:t>
      </w:r>
      <w:r>
        <w:rPr>
          <w:rFonts w:cs="Arial" w:ascii="Arial" w:hAnsi="Arial"/>
          <w:i/>
          <w:sz w:val="24"/>
          <w:szCs w:val="24"/>
          <w:lang w:val="pt-BR"/>
        </w:rPr>
        <w:t>Aedes aegypti</w:t>
      </w:r>
      <w:r>
        <w:rPr>
          <w:rFonts w:cs="Arial" w:ascii="Arial" w:hAnsi="Arial"/>
          <w:sz w:val="24"/>
          <w:szCs w:val="24"/>
          <w:lang w:val="pt-BR"/>
        </w:rPr>
        <w:t>)</w:t>
      </w:r>
      <w:r>
        <w:rPr>
          <w:rFonts w:cs="Arial" w:ascii="Arial" w:hAnsi="Arial"/>
          <w:i/>
          <w:sz w:val="24"/>
          <w:szCs w:val="24"/>
          <w:lang w:val="pt-BR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bservaram-se, no quinto dia após a colocação da lona preta, algumas alterações nas características do capim gengibre, como coloração amarelada (clorose) e ressecamento (necrose) nas pontas das folhas. Já com a lona azul o processo foi lento, no mesmo período, não apresentou nenhuma diferença. Em comparação com os outros métodos empregados, a área roçada após cinco dias já estava completamente dominada pelo referido capim, medindo 12 cm de altura foliar enquanto a capina, 10 cm, entretanto com um espaçamento maior. Isto evidencia que a capina é mais eficiente que a roçagem, no entanto os resultados demonstram que a utilização de lona de cor preta é mais viável por eliminar o capim completament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  <w:lang w:val="pt-BR"/>
        </w:rPr>
        <w:t xml:space="preserve"> diferença de temperatura interna das lonas foi significativa, na lona preta às11h e 30 min. Chegou a 59ºC e na azul no mesmo horário correspondeu a 40ºC, enquanto a temperatura ambiente era de 27ºC. A medição de temperatura sob as lonas foi fundamental para que se pudesse comparar e avaliar o efeito provocado pelo calor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Segundo Guimarães (1974) a roçagem manual é um processo pouco eficiente, porque a maioria das invasoras rebrota vigorosamente, comportando-se como se estivesse sido submetida à poda corretiva. Já o controle manual com enxadão, é um método considerado menos viável e oneroso por envolver mão-de-obra por mais tempo e deve ser executado antes da flora e frutificação para evitar a disseminação das sementes. Não foi considerada roçagem mecânica devido à atividade não está ao alcance dos pequenos produtores da região Bragantina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De acordo com Vitoria Filho (1986), os principais métodos de controle utilizados no Brasil são: cultural, fogo, controle manual, mecânico e químico e os melhores resultados são obtidos quando há integração dos diversos métod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a roçagem e capina manual é grande a sobra de resíduos que servirão para multiplicação da gramínea indesejável. Fato esse que não ocorre com a utilização de lona preta, uma vez que os resíduos são praticamente incorporados ao solo concorrendo com o enriquecimento de matéria orgânica. Nessas duas práticas há necessidade de juntar os resíduos através de ancinho e queimar o que não é aconselhado devido os impactos causados pelo fogo, afetando os microrganismos do solo e alterando suas composições químicas, físicas e biológicas, prejudicando a ciclagem dos nutrientes e causando a sua volatilização, ou seja, vários impactos ambientais negativos que afetam a sustentabilidade da própria agricultur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técnica utilizada com a lona preta evidenciou resultados positivos nas três propriedades analisadas por erradicar mais rápido o capim gengibre, sendo que na primeira propriedade o capim levou quinze dias para sua total eliminação, três meses na segunda e dezoito dias na terceira, com a lona azul foram necessários quarenta dias para que fosse totalmente eliminado (Figura 3)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3478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1792605</wp:posOffset>
            </wp:positionH>
            <wp:positionV relativeFrom="paragraph">
              <wp:posOffset>53340</wp:posOffset>
            </wp:positionV>
            <wp:extent cx="2193290" cy="1951355"/>
            <wp:effectExtent l="0" t="0" r="0" b="0"/>
            <wp:wrapTight wrapText="bothSides">
              <wp:wrapPolygon edited="0">
                <wp:start x="-703" y="-788"/>
                <wp:lineTo x="-703" y="23040"/>
                <wp:lineTo x="22331" y="23040"/>
                <wp:lineTo x="22331" y="-788"/>
                <wp:lineTo x="-703" y="-788"/>
              </wp:wrapPolygon>
            </wp:wrapTight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3018" t="3298" r="4283" b="6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08"/>
          <w:tab w:val="left" w:pos="3478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3478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3478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3478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3478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3478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3478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3478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3478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3478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3478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3478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3478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3478" w:leader="none"/>
        </w:tabs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Fig. 03: Resultado da primeira propriedade.</w:t>
      </w:r>
    </w:p>
    <w:p>
      <w:pPr>
        <w:pStyle w:val="NormalWeb"/>
        <w:tabs>
          <w:tab w:val="clear" w:pos="708"/>
          <w:tab w:val="left" w:pos="347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3478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A lona preta de maior dimensão apresentou um resultado mais rápido na erradicação do capim, pode ter sido por ser mais larga e mais comprida havendo maior aquecimento na parte interna da lona e menor incidência de luz solar. Diante das observações, na segunda propriedade o uso de defensivos químicos era frequente e a área constantemente adubada, o que pode ter influenciado no tempo que levou para a erradicação da gramínea pesquisada. </w:t>
      </w:r>
    </w:p>
    <w:p>
      <w:pPr>
        <w:pStyle w:val="NormalWeb"/>
        <w:tabs>
          <w:tab w:val="clear" w:pos="708"/>
          <w:tab w:val="left" w:pos="3478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Substituir métodos convencionais como á capina pelo uso de herbicida é comum no combate à gramínea, a praticidade e o resultado rápido são responsáveis pelo crescimento na utilização dessa sustância química, que é considerado bastante eficiente pelos agricultores por reduzir drasticamente essas plantas invasoras e assim é tida como uma opção e não como uma alternativ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siderando o período chuvoso na região bragantina ser de 6 meses (180 dias), deverá ser efetuada em média 9 capinas e 18 roçagens. Com a lona plástica espera-se utilizá-la somente duas vezes no mesmo período. Após a realização do método da capina, as sementes e as raízes do capim gengibre não são erradicadas, ao contrário da técnica da utilização das lonas (Tabela 01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Tabela 1</w:t>
      </w:r>
      <w:r>
        <w:rPr>
          <w:rFonts w:cs="Arial" w:ascii="Arial" w:hAnsi="Arial"/>
          <w:sz w:val="22"/>
          <w:szCs w:val="22"/>
          <w:lang w:val="pt-BR"/>
        </w:rPr>
        <w:t xml:space="preserve"> - Relação custo - benefício das práticas utilizadas para erradicação do capim gengibre pelo agricultor familiar na região Bragantina utilizando a unidade de medida agrária - tarefa (44mx55m).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366"/>
        <w:gridCol w:w="1604"/>
        <w:gridCol w:w="1398"/>
        <w:gridCol w:w="1158"/>
        <w:gridCol w:w="1340"/>
        <w:gridCol w:w="1144"/>
      </w:tblGrid>
      <w:tr>
        <w:trPr>
          <w:trHeight w:val="782" w:hRule="atLeast"/>
        </w:trPr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áticas utilizada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as trabalhad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alor total das diárias(R$)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Quantidade necessár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usto fix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(R$)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ntervalo de tem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(dias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usto final (R$)</w:t>
            </w:r>
          </w:p>
        </w:tc>
      </w:tr>
      <w:tr>
        <w:trPr>
          <w:trHeight w:val="260" w:hRule="atLeast"/>
        </w:trPr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pi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x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5.400,00</w:t>
            </w:r>
          </w:p>
        </w:tc>
      </w:tr>
      <w:tr>
        <w:trPr>
          <w:trHeight w:val="249" w:hRule="atLeast"/>
        </w:trPr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oçage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x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.880,00</w:t>
            </w:r>
          </w:p>
        </w:tc>
      </w:tr>
      <w:tr>
        <w:trPr>
          <w:trHeight w:val="273" w:hRule="atLeast"/>
        </w:trPr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o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99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.1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*Valor da diária na Região Bragantina R$ 40,00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** O rolo da lona custa R$ 495,00 medindo 100mx6m, foi utilizado dois rolo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bservou-se que independente do tempo que levou em cada propriedade o capim gengibre foi erradicado, no entanto há a necessidade de colocar a lona quando o capim estiver baixo para que ocorra uma rápida eliminação. Em comparação com as outras práticas empregadas, a lona preta mostrou-se 100% eficiente, apesar de algum tempo depois na área onde o capim foi erradicado surgirem dicotiledôneas da espécie </w:t>
      </w:r>
      <w:r>
        <w:rPr>
          <w:rFonts w:cs="Arial" w:ascii="Arial" w:hAnsi="Arial"/>
          <w:i/>
          <w:sz w:val="24"/>
          <w:szCs w:val="24"/>
          <w:lang w:val="pt-BR"/>
        </w:rPr>
        <w:t>Gomphrema celosioide Mart</w:t>
      </w:r>
      <w:r>
        <w:rPr>
          <w:rFonts w:cs="Arial" w:ascii="Arial" w:hAnsi="Arial"/>
          <w:sz w:val="24"/>
          <w:szCs w:val="24"/>
          <w:lang w:val="pt-BR"/>
        </w:rPr>
        <w:t xml:space="preserve">. da família </w:t>
      </w:r>
      <w:r>
        <w:rPr>
          <w:rFonts w:cs="Arial" w:ascii="Arial" w:hAnsi="Arial"/>
          <w:i/>
          <w:sz w:val="24"/>
          <w:szCs w:val="24"/>
          <w:lang w:val="pt-BR"/>
        </w:rPr>
        <w:t>Amaranhaceae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Essa técnica mostrou-se viável e eficaz para o agricultor familiar que pode utilizar a lona de cor preta não necessariamente de uma vez só em todo o terreno, mais em proporções menores nas áreas infestadas pelo capim gengibre. A lona pode ser reutilizada, na medida em que o capim gengibre for  eliminado em uma área a lona pode ser retirada e colocada em outra.  Outra vantagem com essa técnica é que libera o produtor rural para desenvolver outras atividades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lona bem manuseada (esticada) deve ser colocada em área isenta de espinho e raízes para ser reutilizada. Tal técnica não agride o meio ambiente e reduz o esforço físico e tempo do agricultor familiar, no entanto deve ser empregada somente em pequenas áreas que já vem sendo trabalhados anos consecutivos e de total domínio da gramínea indesejad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onclui-se que a técnica de utilização de lonas preta sob a área infestada de capim gengibre é bastante viável, pois aumenta a temperatura, inibe a ação da fotossíntese causando total erradicação desde a raiz e sementes da gramínea citada. Além de proteger o solo com a matéria seca, evita aplicação de defensivos químicos e danos ambientai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gradeciment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o IFPA Campus Bragança pelo apoio logístico no desenvolvimento deste trabalho, ao Engenheiro Agrônomo José de Ribamar Macatrão Pires, pela valiosa colaboração e pelo seu vasto conhecimento na área vegetal e aos produtores rurais Sr</w:t>
      </w:r>
      <w:r>
        <w:rPr>
          <w:rFonts w:cs="Arial" w:ascii="Arial" w:hAnsi="Arial"/>
          <w:sz w:val="24"/>
          <w:szCs w:val="24"/>
          <w:vertAlign w:val="superscript"/>
          <w:lang w:val="pt-BR"/>
        </w:rPr>
        <w:t>a</w:t>
      </w:r>
      <w:r>
        <w:rPr>
          <w:rFonts w:cs="Arial" w:ascii="Arial" w:hAnsi="Arial"/>
          <w:sz w:val="24"/>
          <w:szCs w:val="24"/>
          <w:lang w:val="pt-BR"/>
        </w:rPr>
        <w:t>. Maria do Carmo e Sr. Carlos Gama por ceder suas propriedades para execução desta pesquis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 w:eastAsia="pt-BR"/>
        </w:rPr>
      </w:pPr>
      <w:r>
        <w:rPr>
          <w:rFonts w:cs="Arial" w:ascii="Arial" w:hAnsi="Arial"/>
          <w:bCs/>
          <w:sz w:val="22"/>
          <w:szCs w:val="22"/>
          <w:lang w:val="pt-BR" w:eastAsia="pt-BR"/>
        </w:rPr>
        <w:t>ASSIS, A. C. F. Relatório do estágio curricular obrigatório realizado na comigo considerações sobre manejo de pastagens. Universidade Federal De Goiás (</w:t>
      </w:r>
      <w:r>
        <w:rPr>
          <w:rFonts w:cs="Arial" w:ascii="Arial" w:hAnsi="Arial"/>
          <w:bCs/>
          <w:i/>
          <w:iCs/>
          <w:sz w:val="22"/>
          <w:szCs w:val="22"/>
          <w:lang w:val="pt-BR" w:eastAsia="pt-BR"/>
        </w:rPr>
        <w:t xml:space="preserve">Campus </w:t>
      </w:r>
      <w:r>
        <w:rPr>
          <w:rFonts w:cs="Arial" w:ascii="Arial" w:hAnsi="Arial"/>
          <w:bCs/>
          <w:sz w:val="22"/>
          <w:szCs w:val="22"/>
          <w:lang w:val="pt-BR" w:eastAsia="pt-BR"/>
        </w:rPr>
        <w:t xml:space="preserve">Jataí) Curso De Zootecnia Relatório de Estágio Curricular Obrigatório </w:t>
      </w:r>
      <w:r>
        <w:rPr>
          <w:rFonts w:cs="Arial" w:ascii="Arial" w:hAnsi="Arial"/>
          <w:sz w:val="22"/>
          <w:szCs w:val="22"/>
          <w:lang w:val="pt-BR" w:eastAsia="pt-BR"/>
        </w:rPr>
        <w:t>p. 2-30,</w:t>
      </w:r>
      <w:r>
        <w:rPr>
          <w:rFonts w:cs="Arial" w:ascii="Arial" w:hAnsi="Arial"/>
          <w:bCs/>
          <w:sz w:val="22"/>
          <w:szCs w:val="22"/>
          <w:lang w:val="pt-BR" w:eastAsia="pt-BR"/>
        </w:rPr>
        <w:t xml:space="preserve"> 2012.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 w:eastAsia="pt-BR"/>
        </w:rPr>
      </w:pPr>
      <w:r>
        <w:rPr>
          <w:rFonts w:cs="Arial" w:ascii="Arial" w:hAnsi="Arial"/>
          <w:bCs/>
          <w:sz w:val="22"/>
          <w:szCs w:val="22"/>
          <w:lang w:val="pt-BR" w:eastAsia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CARVALHO, F; FONTES, O. M; ROLLEMBERG, H; Crescimento de algumas características nutricionais do capim-gengibre. Aracaju, SE: Embrapa Tabuleiros Costeiros, 2004. Acesso em: 02 Set. 2013.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/>
        </w:rPr>
        <w:t>GUIMARÃES, P. T. G. Erradicação de plantas invasoras de pastagens pelo uso de herbicida e por métodos mecânicos. 1974. 57p. Tese (Magister Scientiae). Curso de Zootecnia. Universidade Federal de Viçosa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Cs/>
          <w:sz w:val="22"/>
          <w:szCs w:val="22"/>
          <w:lang w:val="pt-BR" w:eastAsia="pt-BR"/>
        </w:rPr>
      </w:pPr>
      <w:r>
        <w:rPr>
          <w:rFonts w:cs="Arial" w:ascii="Arial" w:hAnsi="Arial"/>
          <w:bCs/>
          <w:sz w:val="22"/>
          <w:szCs w:val="22"/>
          <w:lang w:val="pt-BR" w:eastAsia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PORTO, M. Gramíneas. HERBÁRIO DA UNIVERSIDADE DE COIMBRA- 2007- Acesso em 18 jan. 2014. Online. 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Disponível em: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BR" w:eastAsia="pt-BR"/>
          </w:rPr>
          <w:t>http://www.uc.pt/herbariodigital/FloraPT/Familias/gramineas/</w:t>
        </w:r>
      </w:hyperlink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 xml:space="preserve">SOUZA FILHO; A.P.S. Interferência potencialmente alelopáticas do capim-gengibre (paspalummaritimum) em áreas de pastagens cultivadas. </w:t>
      </w:r>
      <w:r>
        <w:rPr>
          <w:rFonts w:cs="Arial" w:ascii="Arial" w:hAnsi="Arial"/>
          <w:sz w:val="22"/>
          <w:szCs w:val="22"/>
          <w:lang w:val="pt-BR" w:eastAsia="pt-BR"/>
        </w:rPr>
        <w:t>Planta Daninha, Viçosa-MG, v. 24, n. 3, p. 451-456, 2006.</w:t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Futura Lt 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/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A5">
    <w:name w:val="A5"/>
    <w:qFormat/>
    <w:rPr>
      <w:color w:val="000000"/>
      <w:sz w:val="16"/>
      <w:szCs w:val="16"/>
    </w:rPr>
  </w:style>
  <w:style w:type="character" w:styleId="A0">
    <w:name w:val="A0"/>
    <w:qFormat/>
    <w:rPr>
      <w:rFonts w:cs="Futura Lt BT;Futura Lt BT"/>
      <w:color w:val="000000"/>
      <w:sz w:val="22"/>
      <w:szCs w:val="22"/>
    </w:rPr>
  </w:style>
  <w:style w:type="character" w:styleId="A1">
    <w:name w:val="A1"/>
    <w:qFormat/>
    <w:rPr>
      <w:rFonts w:cs="Futura Lt BT;Futura Lt BT"/>
      <w:color w:val="000000"/>
      <w:sz w:val="18"/>
      <w:szCs w:val="18"/>
    </w:rPr>
  </w:style>
  <w:style w:type="character" w:styleId="A9">
    <w:name w:val="A9"/>
    <w:qFormat/>
    <w:rPr>
      <w:color w:val="000000"/>
      <w:sz w:val="12"/>
      <w:szCs w:val="1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Futura Lt BT;Futura Lt BT" w:hAnsi="Futura Lt BT;Futura Lt BT" w:cs="Futura Lt BT;Futura Lt BT"/>
      <w:color w:val="000000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rFonts w:ascii="Futura Lt BT;Futura Lt BT" w:hAnsi="Futura Lt BT;Futura Lt BT" w:cs="Futura Lt BT;Futura Lt BT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color w:val="00000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flaeventos2010@gmail.com(1)" TargetMode="External"/><Relationship Id="rId7" Type="http://schemas.openxmlformats.org/officeDocument/2006/relationships/hyperlink" Target="mailto:claudina.pires@ifpa.edu.br" TargetMode="External"/><Relationship Id="rId8" Type="http://schemas.openxmlformats.org/officeDocument/2006/relationships/hyperlink" Target="mailto:niceifpa@gmail.com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hyperlink" Target="http://www.uc.pt/herbariodigital/FloraPT/Familias/graminea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1:40:00Z</dcterms:created>
  <dc:creator>Ariana</dc:creator>
  <dc:description/>
  <cp:keywords/>
  <dc:language>en-US</dc:language>
  <cp:lastModifiedBy>Ariana</cp:lastModifiedBy>
  <cp:lastPrinted>2010-11-18T12:09:00Z</cp:lastPrinted>
  <dcterms:modified xsi:type="dcterms:W3CDTF">2014-03-22T11:54:00Z</dcterms:modified>
  <cp:revision>5</cp:revision>
  <dc:subject/>
  <dc:title>CARBONO E NITROGÊNIO NA BIOMASSA MICROBIANA EM LATOSSOLO AMARELO SUBMETIDO A DIFERENTES USOS E MANEJOS, EM IRAI DE MINAS – MG</dc:title>
</cp:coreProperties>
</file>